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 SZKODY   Nr 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I GODZINA SPORZĄDZENIA PROTOKOŁ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sporządzenia protokołu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czyna sporządzenia protokołu: 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3"/>
        <w:ind w:right="-2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 WG. LISTU  PRZEWOZOWEGO/ nr zlecenia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149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13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89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2545</wp:posOffset>
                </wp:positionH>
                <wp:positionV relativeFrom="paragraph">
                  <wp:posOffset>88900</wp:posOffset>
                </wp:positionV>
                <wp:extent cx="142684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7pt;width:112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1705</wp:posOffset>
                </wp:positionH>
                <wp:positionV relativeFrom="paragraph">
                  <wp:posOffset>88900</wp:posOffset>
                </wp:positionV>
                <wp:extent cx="6858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7pt;width:5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listu przewozowego</w:t>
      </w:r>
    </w:p>
    <w:p>
      <w:pPr>
        <w:pStyle w:val="Normal"/>
        <w:ind w:left="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 nadania przesyłki 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 xml:space="preserve">NADAWCA : </w:t>
      </w:r>
      <w:r>
        <w:rPr>
          <w:rFonts w:cs="Tahoma" w:ascii="Tahoma" w:hAnsi="Tahoma"/>
          <w:b/>
          <w:iCs/>
          <w:lang w:val="en-US"/>
        </w:rPr>
        <w:t>Helvoet Rubber&amp;Plastic Technologies NV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  <w:lang w:val="en-US"/>
        </w:rPr>
        <w:t>Anton Philipsweg 4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  <w:lang w:val="en-US"/>
        </w:rPr>
        <w:t>3920 Lommel Belgi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DBIORCA : Partner Holding Managemen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ionkowa 8</w:t>
      </w:r>
    </w:p>
    <w:p>
      <w:pPr>
        <w:pStyle w:val="Normal"/>
        <w:rPr/>
      </w:pPr>
      <w:r>
        <w:rPr>
          <w:rFonts w:cs="Tahoma" w:ascii="Tahoma" w:hAnsi="Tahoma"/>
          <w:b/>
        </w:rPr>
        <w:t>42-500 Czechowice Dziedzice Pols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ga przesyłki. 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czba paczek/palet  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USTALONE W MAG. CENTR./ PRZEDSTAWICIELSTWIE/ U KLIENTA</w:t>
      </w:r>
    </w:p>
    <w:p>
      <w:pPr>
        <w:pStyle w:val="Normal"/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805</wp:posOffset>
                </wp:positionH>
                <wp:positionV relativeFrom="paragraph">
                  <wp:posOffset>67945</wp:posOffset>
                </wp:positionV>
                <wp:extent cx="128270" cy="117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5pt;margin-top:5.3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67945</wp:posOffset>
                </wp:positionV>
                <wp:extent cx="128270" cy="117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.3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Czy przesyłka została przyjęta bez zastrzeżeń ?        </w:t>
      </w:r>
      <w:r>
        <w:rPr>
          <w:rFonts w:cs="Tahoma" w:ascii="Tahoma" w:hAnsi="Tahoma"/>
          <w:b/>
          <w:bCs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ab/>
        <w:tab/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6005</wp:posOffset>
                </wp:positionH>
                <wp:positionV relativeFrom="paragraph">
                  <wp:posOffset>60325</wp:posOffset>
                </wp:positionV>
                <wp:extent cx="128270" cy="117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15pt;margin-top:4.7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7505</wp:posOffset>
                </wp:positionH>
                <wp:positionV relativeFrom="paragraph">
                  <wp:posOffset>60325</wp:posOffset>
                </wp:positionV>
                <wp:extent cx="128270" cy="117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5pt;margin-top:4.7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Czy przesyłka była otwierana przed sporządzeniem protokołu szkody ? </w:t>
        <w:tab/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ab/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2540</wp:posOffset>
                </wp:positionV>
                <wp:extent cx="128270" cy="117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pt;margin-top:0.2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5970</wp:posOffset>
                </wp:positionH>
                <wp:positionV relativeFrom="paragraph">
                  <wp:posOffset>2540</wp:posOffset>
                </wp:positionV>
                <wp:extent cx="128270" cy="1174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0.2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Opakowanie zewnętrzne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jest  </w:t>
      </w:r>
      <w:r>
        <w:rPr>
          <w:rFonts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sz w:val="18"/>
          <w:szCs w:val="18"/>
        </w:rPr>
        <w:t>brak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OPIS  OPAKOWANIA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  <w:lang w:val="en-US" w:eastAsia="en-US"/>
        </w:rPr>
      </w:pPr>
      <w:r>
        <w:rPr>
          <w:rFonts w:cs="Tahoma" w:ascii="Tahoma" w:hAnsi="Tahoma"/>
          <w:b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128270" cy="121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3.3pt;width:10.05pt;height:9.55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-10795</wp:posOffset>
                </wp:positionV>
                <wp:extent cx="128270" cy="1174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55pt;margin-top:-0.8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zy opakowanie zewnętrzne jest uszkodzone ?              </w:t>
      </w:r>
      <w:r>
        <w:rPr>
          <w:rFonts w:cs="Tahoma" w:ascii="Tahoma" w:hAnsi="Tahoma"/>
          <w:b/>
          <w:sz w:val="18"/>
          <w:szCs w:val="18"/>
        </w:rPr>
        <w:t>nie                  tak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 szkody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26035</wp:posOffset>
                </wp:positionV>
                <wp:extent cx="128270" cy="1174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2.0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31115</wp:posOffset>
                </wp:positionV>
                <wp:extent cx="128270" cy="117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2.4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26035</wp:posOffset>
                </wp:positionV>
                <wp:extent cx="128270" cy="1174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2.0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braki w przesyłce</w:t>
        <w:tab/>
        <w:tab/>
        <w:t xml:space="preserve">             połamanie</w:t>
        <w:tab/>
        <w:tab/>
        <w:tab/>
        <w:tab/>
        <w:t>wgniece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24765</wp:posOffset>
                </wp:positionV>
                <wp:extent cx="128270" cy="117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.9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345</wp:posOffset>
                </wp:positionH>
                <wp:positionV relativeFrom="paragraph">
                  <wp:posOffset>29845</wp:posOffset>
                </wp:positionV>
                <wp:extent cx="128270" cy="117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2.3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115</wp:posOffset>
                </wp:positionH>
                <wp:positionV relativeFrom="paragraph">
                  <wp:posOffset>24765</wp:posOffset>
                </wp:positionV>
                <wp:extent cx="128270" cy="117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1.9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zamoczenie</w:t>
        <w:tab/>
        <w:tab/>
        <w:tab/>
        <w:t>stłuczenie</w:t>
        <w:tab/>
        <w:tab/>
        <w:tab/>
        <w:tab/>
        <w:t>przedziurawie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128270" cy="1174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2.1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ragraph">
                  <wp:posOffset>32385</wp:posOffset>
                </wp:positionV>
                <wp:extent cx="128270" cy="1174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5pt;margin-top:2.5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27305</wp:posOffset>
                </wp:positionV>
                <wp:extent cx="128270" cy="1174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2.1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porysowanie</w:t>
        <w:tab/>
        <w:tab/>
        <w:tab/>
        <w:t>zabrudzenie</w:t>
        <w:tab/>
        <w:tab/>
        <w:tab/>
        <w:tab/>
        <w:t>rozdarcie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128270" cy="1174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2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inne(jakie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Rozmiar szkody (uszkodzone elementy) :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tanowienia dotyczące przesyłki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128270" cy="121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5pt;margin-top:0.05pt;width:10.05pt;height:9.55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przepakowano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5080</wp:posOffset>
                </wp:positionV>
                <wp:extent cx="128270" cy="1174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0.4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zabezpieczono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3970</wp:posOffset>
                </wp:positionV>
                <wp:extent cx="128270" cy="117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.1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pozostawiono do wyjaśnienia    .........................................................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3335</wp:posOffset>
                </wp:positionV>
                <wp:extent cx="128270" cy="1174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1.05pt;width:10.05pt;height:9.2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>inne 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iCs/>
          <w:sz w:val="20"/>
        </w:rPr>
        <w:t>U W A G I :</w:t>
      </w:r>
      <w:r>
        <w:rPr>
          <w:rFonts w:cs="Tahoma" w:ascii="Tahoma" w:hAnsi="Tahoma"/>
          <w:sz w:val="20"/>
        </w:rPr>
        <w:t xml:space="preserve">        ...................................................................................................................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i w:val="false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-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993" w:right="-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993" w:right="-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993" w:right="-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993" w:right="-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993" w:right="-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vertAlign w:val="superscript"/>
        </w:rPr>
        <w:t xml:space="preserve">                 </w:t>
      </w:r>
      <w:r>
        <w:rPr>
          <w:rFonts w:cs="Tahoma" w:ascii="Tahoma" w:hAnsi="Tahoma"/>
          <w:b/>
          <w:sz w:val="24"/>
          <w:vertAlign w:val="superscript"/>
        </w:rPr>
        <w:t xml:space="preserve">czytelny podpis ,  pieczątka                           </w:t>
      </w:r>
    </w:p>
    <w:p>
      <w:pPr>
        <w:pStyle w:val="Tekstpodstawowy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OPROVIDER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9:00Z</dcterms:created>
  <dc:creator>Piotr Nowosad</dc:creator>
  <dc:description/>
  <cp:keywords/>
  <dc:language>en-US</dc:language>
  <cp:lastModifiedBy>asia</cp:lastModifiedBy>
  <cp:lastPrinted>2001-10-26T14:40:00Z</cp:lastPrinted>
  <dcterms:modified xsi:type="dcterms:W3CDTF">2009-11-06T12:59:00Z</dcterms:modified>
  <cp:revision>2</cp:revision>
  <dc:subject/>
  <dc:title>PROTOKÓŁ  SZKODY</dc:title>
</cp:coreProperties>
</file>