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662680</wp:posOffset>
                </wp:positionV>
                <wp:extent cx="6515100" cy="85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57160"/>
                          <a:chOff x="0" y="0"/>
                          <a:chExt cx="651528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Nazwa tow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odzaj opak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al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nny 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5716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loś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owa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1430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mi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ł x szer x w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1430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aga bru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88.4pt;width:513pt;height:67.5pt" coordorigin="-540,5768" coordsize="10260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5768;width:287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Nazwa towa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768;width:287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odzaj opak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ale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nny 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768;width:89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loś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owa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768;width:179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mi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ł x szer x w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768;width:179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aga brut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05130</wp:posOffset>
                </wp:positionV>
                <wp:extent cx="3200400" cy="12712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7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1.9pt;width:251.95pt;height:100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05130</wp:posOffset>
                </wp:positionV>
                <wp:extent cx="3314700" cy="12712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7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1.9pt;width:260.95pt;height:100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0</wp:posOffset>
                </wp:positionV>
                <wp:extent cx="3200400" cy="11671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6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32pt;width:251.95pt;height:9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0</wp:posOffset>
                </wp:positionV>
                <wp:extent cx="3314700" cy="11671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6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2pt;width:260.95pt;height:9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0400</wp:posOffset>
                </wp:positionH>
                <wp:positionV relativeFrom="paragraph">
                  <wp:posOffset>-10287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2pt;margin-top:-8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4519930</wp:posOffset>
                </wp:positionV>
                <wp:extent cx="6515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3080"/>
                          <a:chOff x="0" y="0"/>
                          <a:chExt cx="6515280" cy="3430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Towar strategiczny              TAK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 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z.U.00.119.1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Towar niebezpieczny (ADR)  TAK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 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z.U. 02.199.16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920" y="5724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57240"/>
                            <a:ext cx="23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57240"/>
                            <a:ext cx="23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24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55.9pt;width:512.95pt;height:27pt" coordorigin="-540,7118" coordsize="10259,540">
                <v:shape id="shape_0" fillcolor="white" stroked="t" o:allowincell="f" style="position:absolute;left:4500;top:7118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Towar strategiczny              TAK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 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z.U.00.119.12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118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Towar niebezpieczny (ADR)  TAK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 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z.U. 02.199.16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33;top:7208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7;top:7208;width:372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3;top:7208;width:372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7208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828800" cy="57150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DAW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DAW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1828800" cy="5715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DBI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0</wp:posOffset>
                </wp:positionV>
                <wp:extent cx="2514600" cy="5715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E ZAŁADUN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3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EJSCE ZAŁADU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0</wp:posOffset>
                </wp:positionV>
                <wp:extent cx="2514600" cy="5715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MIEJSCE ROZŁADUN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3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MIEJSCE ROZŁADU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914400" cy="3429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Jak wyż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Jak 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914400" cy="3429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Jak wyż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Jak 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2162175</wp:posOffset>
                </wp:positionV>
                <wp:extent cx="247650" cy="2476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7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-575945</wp:posOffset>
                </wp:positionV>
                <wp:extent cx="3323590" cy="9232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lecenie 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AMOCHÓD 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IEROWC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-45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lecenie n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AMOCHÓD :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KIEROWC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2839085</wp:posOffset>
                </wp:positionV>
                <wp:extent cx="32092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ata załadunku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223.5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ata załadunk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2839085</wp:posOffset>
                </wp:positionV>
                <wp:extent cx="33235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ata rozładunku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223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ata rozładunk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415030</wp:posOffset>
                </wp:positionV>
                <wp:extent cx="65151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NE O PRZESYŁCE WG ZLECENI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268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ANE O PRZESYŁCE WG ZLECENI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2743200" cy="9525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ica   </w:t>
                              <w:tab/>
                              <w:tab/>
                              <w:tab/>
                              <w:tab/>
                              <w:t>Kraj P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Miejscowość </w:t>
                              <w:tab/>
                              <w:tab/>
                              <w:tab/>
                              <w:t xml:space="preserve">Ko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soba kontakt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efon</w:t>
                              <w:tab/>
                              <w:tab/>
                              <w:tab/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azw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Ulica   </w:t>
                        <w:tab/>
                        <w:tab/>
                        <w:tab/>
                        <w:tab/>
                        <w:t>Kraj P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Miejscowość </w:t>
                        <w:tab/>
                        <w:tab/>
                        <w:tab/>
                        <w:t xml:space="preserve">Ko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Osoba kontaktow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efon</w:t>
                        <w:tab/>
                        <w:tab/>
                        <w:tab/>
                        <w:t>Fa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743200" cy="9525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azwa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ica : </w:t>
                              <w:tab/>
                              <w:tab/>
                              <w:tab/>
                              <w:t xml:space="preserve">            Kraj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Miejscowość : </w:t>
                              <w:tab/>
                              <w:tab/>
                              <w:tab/>
                              <w:t xml:space="preserve">Kod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soba kontakt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efon</w:t>
                              <w:tab/>
                              <w:tab/>
                              <w:tab/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5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azwa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Ulica : </w:t>
                        <w:tab/>
                        <w:tab/>
                        <w:tab/>
                        <w:t xml:space="preserve">            Kraj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Miejscowość : </w:t>
                        <w:tab/>
                        <w:tab/>
                        <w:tab/>
                        <w:t xml:space="preserve">Kod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Osoba kontaktow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efon</w:t>
                        <w:tab/>
                        <w:tab/>
                        <w:tab/>
                        <w:t>Fa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900555</wp:posOffset>
                </wp:positionV>
                <wp:extent cx="2538730" cy="10528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lica:</w:t>
                              <w:tab/>
                              <w:tab/>
                              <w:tab/>
                              <w:t xml:space="preserve">Kraj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iejscowość</w:t>
                              <w:tab/>
                              <w:tab/>
                              <w:t xml:space="preserve">Ko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soba kontakt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Telefon </w:t>
                              <w:tab/>
                              <w:tab/>
                              <w:tab/>
                              <w:tab/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82.9pt;mso-wrap-distance-left:9.05pt;mso-wrap-distance-right:9.05pt;mso-wrap-distance-top:0pt;mso-wrap-distance-bottom:0pt;margin-top:14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azw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Ulica:</w:t>
                        <w:tab/>
                        <w:tab/>
                        <w:tab/>
                        <w:t xml:space="preserve">Kraj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Miejscowość</w:t>
                        <w:tab/>
                        <w:tab/>
                        <w:t xml:space="preserve">Ko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Osoba kontaktow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Telefon </w:t>
                        <w:tab/>
                        <w:tab/>
                        <w:tab/>
                        <w:tab/>
                        <w:t>Fa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00555</wp:posOffset>
                </wp:positionV>
                <wp:extent cx="2743200" cy="990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azwa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lica</w:t>
                              <w:tab/>
                              <w:tab/>
                              <w:tab/>
                              <w:t xml:space="preserve">Kraj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iejscowość:</w:t>
                              <w:tab/>
                              <w:tab/>
                              <w:t xml:space="preserve">Kod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soba kontakt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efon</w:t>
                              <w:tab/>
                              <w:tab/>
                              <w:tab/>
                              <w:tab/>
                              <w:t xml:space="preserve"> F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14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azwa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Ulica</w:t>
                        <w:tab/>
                        <w:tab/>
                        <w:tab/>
                        <w:t xml:space="preserve">Kraj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Miejscowość:</w:t>
                        <w:tab/>
                        <w:tab/>
                        <w:t xml:space="preserve">Kod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Osoba kontaktow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efon</w:t>
                        <w:tab/>
                        <w:tab/>
                        <w:tab/>
                        <w:tab/>
                        <w:t xml:space="preserve"> Fa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862830</wp:posOffset>
                </wp:positionV>
                <wp:extent cx="65151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wagi Zleceniodawcy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82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Uwagi Zleceniodawcy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8392160</wp:posOffset>
                </wp:positionV>
                <wp:extent cx="3209290" cy="8089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ta i podpis Zleceni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60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ata i podpis Zleceni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8392160</wp:posOffset>
                </wp:positionV>
                <wp:extent cx="3209290" cy="8089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twierdzenie przyjęcia zlec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60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otwierdzenie przyjęcia zle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3086100" cy="9766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Międzynarodowe Zlece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pedycyjno  Przewozowe d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UROPROVI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LAKA 1, 42-580 WOJKOW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32 265 82 41-44 FAX : 32 769 44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ELEFON CALODOBOWY 0792 220 7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9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  <w:t xml:space="preserve">Międzynarodowe Zleceni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pedycyjno  Przewozowe dl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UROPROVIDE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LAKA 1, 42-580 WOJKOWI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32 265 82 41-44 FAX : 32 769 44 6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ELEFON CALODOBOWY 0792 220 73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9244330</wp:posOffset>
                </wp:positionV>
                <wp:extent cx="6515100" cy="571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ODPISANE ZLECENIE PROSZĘ PRZESŁAĆ NA NR FAX 32 769 44 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727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ODPISANE ZLECENIE PROSZĘ PRZESŁAĆ NA NR FAX 32 769 44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3067685</wp:posOffset>
                </wp:positionV>
                <wp:extent cx="3323590" cy="30416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arunki Płatności : termin                          d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.95pt;mso-wrap-distance-left:9.05pt;mso-wrap-distance-right:9.05pt;mso-wrap-distance-top:0pt;mso-wrap-distance-bottom:0pt;margin-top:241.5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arunki Płatności : termin                          d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3067685</wp:posOffset>
                </wp:positionV>
                <wp:extent cx="3209290" cy="3041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ena netto : </w:t>
                              <w:tab/>
                              <w:tab/>
                              <w:t xml:space="preserve">            walu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.95pt;mso-wrap-distance-left:9.05pt;mso-wrap-distance-right:9.05pt;mso-wrap-distance-top:0pt;mso-wrap-distance-bottom:0pt;margin-top:241.5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ena netto : </w:t>
                        <w:tab/>
                        <w:tab/>
                        <w:t xml:space="preserve">            walu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7825</wp:posOffset>
                </wp:positionH>
                <wp:positionV relativeFrom="paragraph">
                  <wp:posOffset>6034405</wp:posOffset>
                </wp:positionV>
                <wp:extent cx="6515100" cy="24288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Uwagi Zleceniobiorcy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. Płatnikiem Zlecenia jest Zleceniodawca. W przypadku, gdy Zleceniodawca wskaże innego Płatnika usługi, Zleceniodawca jest gwarantem płatności za wykonaną usług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 Ceny podane w zleceniu są cenami netto. Kwoty podane w walutach obcych przeliczane są wg średniego kursu NBP z dnia załadun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3. Zleceniobiorca zastrzega sobie zmianę ceny w przypadku zmiany danych podanych w zleceni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4. Jeśli nie ma wskazanej daty załadunku/ rozładunku- przyjmuję się możliwie najbliższ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5. jeśli na zamówieniu nie ma wskazanych godzin konkretnych godzin załadunku/ rozładunku przyjmuję się godziny 7:00- 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6. Oczekiwanie przewoźnika przy odbiorze i dostarczeniu przesyłki wolne od opłat przez pierwsze 12 godzin, po tym czasie za każdą rozpoczętą dobę 150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7. W przypadku anulowania zlecenia po jego potwierdzeniu Zleceniobiorca zastrzega sobie prawo nałożenia kary umownej w wysokości do 100% kwoty wynikającej ze zlece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8. Zleceniodawca ma obowiązek określenia szczególnych wymagań dotyczących rodzaju samochodu (nadwozie), oraz specyfiki załadunku/rozładunku (bok/góra/ty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9. Firma Europrovider działa zgodnie z postanowieniami Konwencji CM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. Zleceniobiorca oświadcza iż posiada polisę OC Spedytora w ruchu międzynarodowym na sumę 100.000 USD. Ubezpieczenie przewoźników, działających na zlecenie Zleceniobiorcy jest każdorazowo weryfikowane. Przy przesyłkach , których wartość przekracza kwotę 10.000 USD dla przesyłek drobnicowych, oraz 100.000 USD dla przesyłek „full truck”, Zleceniodawca winien podać kwotę minimalną ubezpieczenia OC Przewoźni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1.25pt;mso-wrap-distance-left:9.05pt;mso-wrap-distance-right:9.05pt;mso-wrap-distance-top:0pt;mso-wrap-distance-bottom:0pt;margin-top:475.15pt;mso-position-vertical-relative:text;margin-left:-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Uwagi Zleceniobiorcy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1. Płatnikiem Zlecenia jest Zleceniodawca. W przypadku, gdy Zleceniodawca wskaże innego Płatnika usługi, Zleceniodawca jest gwarantem płatności za wykonaną usługę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2. Ceny podane w zleceniu są cenami netto. Kwoty podane w walutach obcych przeliczane są wg średniego kursu NBP z dnia załadun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3. Zleceniobiorca zastrzega sobie zmianę ceny w przypadku zmiany danych podanych w zleceniu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4. Jeśli nie ma wskazanej daty załadunku/ rozładunku- przyjmuję się możliwie najbliższą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5. jeśli na zamówieniu nie ma wskazanych godzin konkretnych godzin załadunku/ rozładunku przyjmuję się godziny 7:00- 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6. Oczekiwanie przewoźnika przy odbiorze i dostarczeniu przesyłki wolne od opłat przez pierwsze 12 godzin, po tym czasie za każdą rozpoczętą dobę 150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7. W przypadku anulowania zlecenia po jego potwierdzeniu Zleceniobiorca zastrzega sobie prawo nałożenia kary umownej w wysokości do 100% kwoty wynikającej ze zlecen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8. Zleceniodawca ma obowiązek określenia szczególnych wymagań dotyczących rodzaju samochodu (nadwozie), oraz specyfiki załadunku/rozładunku (bok/góra/ty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9. Firma Europrovider działa zgodnie z postanowieniami Konwencji CM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10. Zleceniobiorca oświadcza iż posiada polisę OC Spedytora w ruchu międzynarodowym na sumę 100.000 USD. Ubezpieczenie przewoźników, działających na zlecenie Zleceniobiorcy jest każdorazowo weryfikowane. Przy przesyłkach , których wartość przekracza kwotę 10.000 USD dla przesyłek drobnicowych, oraz 100.000 USD dla przesyłek „full truck”, Zleceniodawca winien podać kwotę minimalną ubezpieczenia OC Przewoźnik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4:00Z</dcterms:created>
  <dc:creator>Administrator</dc:creator>
  <dc:description/>
  <cp:keywords/>
  <dc:language>en-US</dc:language>
  <cp:lastModifiedBy>Hościło</cp:lastModifiedBy>
  <cp:lastPrinted>2008-08-07T13:22:00Z</cp:lastPrinted>
  <dcterms:modified xsi:type="dcterms:W3CDTF">2008-10-07T10:14:00Z</dcterms:modified>
  <cp:revision>2</cp:revision>
  <dc:subject/>
  <dc:title/>
</cp:coreProperties>
</file>